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6.5.1. Automatic calibratio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As described above, if the tube to be calibrated has been memorized, it is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ossible to effect a semi-automatic calibration of the tube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calibration consists in adapting the basic calibration to the installed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ube. Proceed with the loading of the installed tube's data as described i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aragraph 5.5.3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Once this procedure has been completed, perform the following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ocedur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Via the ON key, switch on the equipment. </w:t>
      </w:r>
      <w:r>
        <w:rPr>
          <w:rFonts w:cs="Bookman Old Style" w:ascii="Bookman Old Style" w:hAnsi="Bookman Old Style"/>
          <w:color w:val="000000"/>
          <w:sz w:val="22"/>
          <w:szCs w:val="22"/>
        </w:rPr>
        <w:t>After 5 seconds the consol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will display the data program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After opening the front panel of the power rack, turn the switch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located on the front of the PCB 9999102700 Master Processing Unit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(paragraph 12.1) to the right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ess a vertical selection key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ess the Child key to enter configuration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following message appears on the FIP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NfIG ALArMDB CALiBRATE EePROM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NGLISH MODIF PROG 0 PrOGRAMS ERAS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ess key ORG 3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FIP displays the follow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LIBR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-Ra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ERVICE MANUAL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  <w:lang w:val="en-US"/>
        </w:rPr>
        <w:t>Calibration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US"/>
        </w:rPr>
        <w:t xml:space="preserve">GENIUS HF </w:t>
      </w: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  <w:t xml:space="preserve">(Rev. 3)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6-10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6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ess the key +mA to access the radiography calibration program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FIP changes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X-RAY CALIB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uBE 1 SMaLL FOCUS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tube to be calibrated can be selected using the +mA ke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focus to be calibrated can be selected using the Reset ke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ess key M1 after having set the desired values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o quit this program at any time, press key Sturdy Build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7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When key M1 is pressed, the following is displayed on the FIP: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n correspondence to the radiography kV keys is displayed th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ximum heating value used during a given focus calibratio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rocedure (STEP 9). This value can be changed via th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adiography kV keys (see paragraph 6.3.3)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n correspondence to the radiography mA keys is displayed th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inimum heating value used as starting point for the focus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calibration (STEP 0)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value can be changed via the radiography mA keys (se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ragraph 6.3.2)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n correspondence to the radiography sec. keys is displayed th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stand-by value for the selected focus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value can be changed via the radiography sec. keys (se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aragraph 6.3.1)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fluoroscopy kV display. Here is displayed the variation coefficient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of the basic calibration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coefficient has a variation interval within the range of 0.900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nd 1.100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data is used as variation factor for the filament heating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value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f 1.000 is the basic calibration, a lower number would reduc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mA emission value, while a greater number would increas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value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fluoroscopy mA display. Here is displayed the parameter that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automatically corrects the basic calibration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data assumes two values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0 = inactive correctio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1 = active correction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f this condition is activated, the difference between the set mA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value and the real mA value is calculated at the end of each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exposure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f the difference is greater than 2.5%, the calibration variatio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coefficient is automatically adjusted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en-US"/>
        </w:rPr>
        <w:t>SERVICE MANUAL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  <w:lang w:val="en-US"/>
        </w:rPr>
        <w:t>Calibration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  <w:t xml:space="preserve">(Rev. 3)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US"/>
        </w:rPr>
        <w:t xml:space="preserve">GENIUS HF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6-11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o perform this procedure it is necessary to measure the radiograph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 value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Use an mA meter connected to the "LINK" connector (after having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emoved the jumper) located above the high voltage transformer o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PCB 8502 (paragraph 12.3)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WARNING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Under no circumstances must exposure be made without the closure of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"LINK" jumper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is could damage the power inverter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Once the tube's data has been loaded in memory, perform a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adiography with the following dat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60 kV - 100 mA - 40 ms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following three conditions may occur after this operation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generator is switched off by the circuit breaker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Switch on again and reduce the coefficient significantly (e.g. fr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1.000 to 0.900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generator is blocked by "mA Safety".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mA readings are too low, i.e. lower than those set. In this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case increase the coefficient.</w:t>
      </w:r>
    </w:p>
    <w:p>
      <w:pPr>
        <w:pStyle w:val="Normal"/>
        <w:autoSpaceDE w:val="false"/>
        <w:rPr/>
      </w:pPr>
      <w:r>
        <w:rPr>
          <w:color w:val="000081"/>
          <w:sz w:val="20"/>
          <w:szCs w:val="2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mA readings are high, i.e. higher than those set. In this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case decrease the coefficient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e generator Performs the radiograph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Correct the calibration coefficient if the mA value does not li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within the limits required (10%) performing a radiograph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eleasing the prep. at each exposure and waiting for th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generator to return automatically to the limits. Repeat this point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until the desired mA value is reached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erform the radiographs with all the mA and kV values to verif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hat all are within the desired tolerance limits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9.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To perform calibration of the large focus, perform the same procedur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as described for the calibration of the small focus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At Point 6, select large focus.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TTB1Co00;Times New Roman" w:ascii="TTB1Co00;Times New Roman" w:hAnsi="TTB1Co00;Times New Roman"/>
          <w:color w:val="000000"/>
          <w:sz w:val="52"/>
          <w:szCs w:val="52"/>
        </w:rPr>
        <w:t>_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TB1C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6:00Z</dcterms:created>
  <dc:creator>Саша</dc:creator>
  <dc:description/>
  <cp:keywords/>
  <dc:language>en-US</dc:language>
  <cp:lastModifiedBy>Саша</cp:lastModifiedBy>
  <dcterms:modified xsi:type="dcterms:W3CDTF">2010-04-16T14:16:00Z</dcterms:modified>
  <cp:revision>3</cp:revision>
  <dc:subject/>
  <dc:title/>
</cp:coreProperties>
</file>