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669"/>
        <w:gridCol w:w="1406"/>
        <w:gridCol w:w="3505"/>
      </w:tblGrid>
      <w:tr>
        <w:trPr>
          <w:trHeight w:val="540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ЗАО “Бернер Росс Медикал”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031 г. Москва, Петровский пер., д. 1/30, стр. 1, оф. 1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20"/>
              </w:rPr>
            </w:pPr>
            <w:r>
              <w:rPr>
                <w:rFonts w:eastAsia="Arial Unicode MS"/>
                <w:i/>
                <w:sz w:val="18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i/>
                <w:i/>
                <w:sz w:val="18"/>
                <w:szCs w:val="20"/>
              </w:rPr>
            </w:pPr>
            <w:r>
              <w:rPr>
                <w:rFonts w:eastAsia="Arial Unicode MS" w:cs="Arial CYR" w:ascii="Arial CYR" w:hAnsi="Arial CYR"/>
                <w:i/>
                <w:sz w:val="18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rFonts w:eastAsia="Arial Unicode MS" w:cs="Arial CYR" w:ascii="Arial CYR" w:hAnsi="Arial CYR"/>
                <w:sz w:val="18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Тел:    +7 (495) 629 4470; +7 (495) </w:t>
            </w:r>
            <w:r>
              <w:rPr>
                <w:b/>
                <w:bCs/>
                <w:sz w:val="18"/>
                <w:szCs w:val="20"/>
                <w:lang w:val="en-US"/>
              </w:rPr>
              <w:t>6</w:t>
            </w:r>
            <w:r>
              <w:rPr>
                <w:b/>
                <w:bCs/>
                <w:sz w:val="18"/>
                <w:szCs w:val="20"/>
              </w:rPr>
              <w:t>29 068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            </w:t>
            </w:r>
            <w:r>
              <w:rPr>
                <w:b/>
                <w:bCs/>
                <w:sz w:val="18"/>
                <w:szCs w:val="20"/>
              </w:rPr>
              <w:t xml:space="preserve">+7 (495) </w:t>
            </w:r>
            <w:r>
              <w:rPr>
                <w:b/>
                <w:bCs/>
                <w:sz w:val="18"/>
                <w:szCs w:val="20"/>
                <w:lang w:val="en-US"/>
              </w:rPr>
              <w:t>694</w:t>
            </w:r>
            <w:r>
              <w:rPr>
                <w:b/>
                <w:bCs/>
                <w:sz w:val="18"/>
                <w:szCs w:val="20"/>
              </w:rPr>
              <w:t xml:space="preserve"> 2610; +7 (495) </w:t>
            </w:r>
            <w:r>
              <w:rPr>
                <w:b/>
                <w:bCs/>
                <w:sz w:val="18"/>
                <w:szCs w:val="20"/>
                <w:lang w:val="en-US"/>
              </w:rPr>
              <w:t>609 005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Факс</w:t>
            </w:r>
            <w:r>
              <w:rPr>
                <w:b/>
                <w:bCs/>
                <w:sz w:val="18"/>
                <w:szCs w:val="20"/>
                <w:lang w:val="en-US"/>
              </w:rPr>
              <w:t>: +7 (495) 564 826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e-mail: info@berner-ross.r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КОММЕРЧЕСКОЕ ПРЕДЛОЖЕНИЕ  1126 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Дата:  26.07.2012 </w:t>
      </w:r>
    </w:p>
    <w:tbl>
      <w:tblPr>
        <w:tblW w:w="110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39"/>
        <w:gridCol w:w="1566"/>
        <w:gridCol w:w="1122"/>
        <w:gridCol w:w="748"/>
        <w:gridCol w:w="935"/>
        <w:gridCol w:w="561"/>
        <w:gridCol w:w="935"/>
        <w:gridCol w:w="935"/>
        <w:gridCol w:w="561"/>
        <w:gridCol w:w="748"/>
        <w:gridCol w:w="709"/>
        <w:gridCol w:w="406"/>
        <w:gridCol w:w="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start"/>
            <w:bookmarkEnd w:id="0"/>
            <w:r>
              <w:rPr>
                <w:rFonts w:cs="Arial" w:ascii="Arial" w:hAnsi="Arial"/>
                <w:sz w:val="22"/>
              </w:rPr>
              <w:t>Получатель: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рганизация: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!Дилер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:  </w:t>
              <w:tab/>
              <w:t xml:space="preserve">Факс: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Кат. номе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л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SD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Скидк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скидкой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USD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о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кидк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SD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ДС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умма </w:t>
            </w:r>
            <w:r>
              <w:rPr>
                <w:sz w:val="18"/>
              </w:rPr>
              <w:t>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SD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в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USD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ализатор калибровочный Certifier® FA Pl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80/4082/4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 к-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8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8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44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84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мплект кислородного датчика;  датчик кислорода, адаптер с резьбовым соединением для датчика кислорода, кабель датчика кислорода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 к-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уль измерения низкопоточный;  включающий: фильтр бактериальный для низкопоточного модуля, крепление (включая крепежные винты и ремешок с застежкой на липучке), , муфта, 3/8" (труба), адаптер, 3/8" (трубка) х 3/8" (штуцер "ёлочка")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 к-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уль интерфейса с резиновым чехлом для защиты модуля; включающий: фильтр бактериальный, 22 мм внутренний конус х22 мм наружный конус, для использования с модулем измерения высокопоточным, адаптер порта высокого давления, ремешок с застёжкой на липучке для высокопоточного модуля измерения, адаптер, 22 мм х 6 мм (для соединения высокопоточного модуля измерения с низкопоточным фильтром);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адаптер переменного тока АС/AD, адаптер 15 мм вн.д. х 22 мм нар.д., адаптер с портом для измерения давления, проксимальная трубка, силикон, (3.2 вн.д. х 6 .4 мм нар.д., длина 122 мм, кабель модуля измерения потока, компьютерный кабель USB, флеш карта SD, кабель электрический, сумка для переноски и хранения, инструкция пользователя на диске, инструкция по эксплуатации, сертификат о калибров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 к-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8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44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4,00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го к оплате:  Шесть тысяч восемьсот сорок четыре доллара США  00 центов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том числе НДС 1044,00 USD (Одна тысяча сорок четыре доллара США  00 центов) </w:t>
      </w:r>
    </w:p>
    <w:p>
      <w:pPr>
        <w:pStyle w:val="Normal"/>
        <w:rPr/>
      </w:pPr>
      <w:r>
        <w:rPr>
          <w:rFonts w:cs="Arial" w:ascii="Arial" w:hAnsi="Arial"/>
          <w:sz w:val="22"/>
        </w:rPr>
        <w:t>Данное коммерческое предложение подразумевает поставку  со склада в г. Москве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ловие оплаты: Предоплата 100% . Срок поставки (с даты оплаты) -  1 неделя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лата производится в рублевом эквиваленте по курсу ЦБ РФ + 1,5% на день платеж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ОИМОСТЬ ПОВЕРКИ ОПЛАЧИВАЕТСЯ ДОПОЛНИТЕЛЬНО!!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2:00Z</dcterms:created>
  <dc:creator>Марина Тимонина</dc:creator>
  <dc:description/>
  <cp:keywords/>
  <dc:language>en-US</dc:language>
  <cp:lastModifiedBy>Марина Тимонина</cp:lastModifiedBy>
  <cp:lastPrinted>2004-09-06T16:54:00Z</cp:lastPrinted>
  <dcterms:modified xsi:type="dcterms:W3CDTF">2012-08-16T13:52:00Z</dcterms:modified>
  <cp:revision>2</cp:revision>
  <dc:subject/>
  <dc:title>Комм</dc:title>
</cp:coreProperties>
</file>