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3975"/>
        <w:gridCol w:w="303"/>
        <w:gridCol w:w="5206"/>
      </w:tblGrid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message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xplanation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</w:t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tube kV max (&gt; 166 kV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control A max (&gt;250A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tube mA max (&gt;1 A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tube +-kV diff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tube +-mA diff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ROM tes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RAM tes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unknown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no Tube kV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tube kV too high  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rror inverter overload </w:t>
            </w:r>
            <w:r>
              <w:rPr>
                <w:sz w:val="16"/>
                <w:szCs w:val="16"/>
              </w:rPr>
              <w:t xml:space="preserve">( &gt; </w:t>
            </w:r>
            <w:r>
              <w:rPr>
                <w:sz w:val="16"/>
                <w:szCs w:val="16"/>
                <w:lang w:val="en-US"/>
              </w:rPr>
              <w:t>150000WS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comm. send timeou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checksum E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Prom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watchdog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comm. receive timeou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E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Prom wait timeou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filament system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DAP system (self test dose meter faulty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Filament parameter anomaly in the E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Prom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+-15V low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Error +5V low </w:t>
            </w:r>
            <w:r>
              <w:rPr>
                <w:sz w:val="16"/>
                <w:szCs w:val="16"/>
              </w:rPr>
              <w:t>(+-5%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key is on (during start of the generator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XRAY key is on (during start of the generator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mAs too low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exposure too shor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generator not ready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arning service (Service-Interval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no Tube mA (&lt; 50% after 30ms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rror tube 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sz w:val="16"/>
                <w:szCs w:val="16"/>
                <w:lang w:val="en-US"/>
              </w:rPr>
              <w:t>70°C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o To save data push 'M'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'NOT' signal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ror door open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rror exp. time 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sz w:val="16"/>
                <w:szCs w:val="16"/>
                <w:lang w:val="en-US"/>
              </w:rPr>
              <w:t>6.3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exp. time &gt; 3.2s (with AEC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exp. time &lt; 2ms (with AEC, e.g no filter insert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AEC exposure break (with AEC, break from user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dose too low after 50m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with AEC, e.g. Wrong tube direction 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pulse delay too long (with AEC, &gt; 2sec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exp. prepare timeout (&gt; 5sec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device ready timeout (&gt; 2sec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starter timeout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grid is on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RTC checksum, Batt. low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HSS system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no main current (&lt; 4A after 0.5ms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exp. stopped by user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ler - E2prom verify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Comm. receiver overrun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Comm. transmit, overrun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or Comm. controller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* = call servic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* = call service when problem appears several ti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* = </w:t>
            </w:r>
            <w:r>
              <w:rPr>
                <w:sz w:val="16"/>
                <w:szCs w:val="16"/>
                <w:lang w:val="en-US"/>
              </w:rPr>
              <w:t>repairable from user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3:00Z</dcterms:created>
  <dc:creator>Nasty</dc:creator>
  <dc:description/>
  <cp:keywords/>
  <dc:language>en-US</dc:language>
  <cp:lastModifiedBy>Банис Александр Казимерасович</cp:lastModifiedBy>
  <cp:lastPrinted>2008-08-28T13:43:00Z</cp:lastPrinted>
  <dcterms:modified xsi:type="dcterms:W3CDTF">2008-08-28T09:43:00Z</dcterms:modified>
  <cp:revision>2</cp:revision>
  <dc:subject/>
  <dc:title>message</dc:title>
</cp:coreProperties>
</file>