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ВЕРКА НАСТРОЙКИ КОНТРОЛЛЕРА СУХОЖАРОВОЙ КАМЕР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INDER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 ТРЕУГОЛЬНЫМ                 КОНТРОЛЛЕРОМ RЗ (RЗ.1) И ВОЗВРАТ К НАЧАЛЬНОЙ КАЛИБРОВКЕ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без применения поверочного электронного термометра)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рьте плотность прижима дверной прокладки и закройте вентиляционную створку. Проверьте установку показаний в градусах Цельсия (не Фаренгейта!). Проверьте установку максимальной скорости нагрева (гASd = «0»), чем больше это число (до «9»), тем медленнее нагрев камер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Включите камеру, в режиме индикации текущей температуры нажмите одновременно и удерживайте 5 с кнопки «стрелка вверх» и «стрелка вниз». Появится надпись «С211 », чередующаяся с числом «0». Если число отлично от «0», то стрелками «вверх» или «вниз» установите «0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ка любого числа или символа в любых режимах занимает 2 с (в течение которых нельзя переходить к другим настройкам), после чего показания кратковременно «мигают», что свидетельствует о запоминании нового введённого знач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>2. Нажмите кратковременно на верхнюю кнопку Х / W. Появится надпись «С212», чередующаяся с числом, равным температуре, при которой проводилась предыдущая калибровка (например, 150), или число, ошибочное введённое кем-либо. Стрелками «вверх» или «вниз» установите число, равное «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». Показания «мигнут», И затем появится число «100». Затем перейдите в нормальный режим, нажав кнопку Х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. Установите температуру SP=180 градусов, поместите в камеру контрольные индикаторные полоски из проверенной партии и проведите стерилизацию 1 час для модели FED в режиме работы таймера «1», отсчитывающего время только после достижения заданной температуры (прибавив 40 мин прогрева пустой камеры для моделей FD, ЕD)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Если полоски указывают на недостаточный нагрев камеры, то следует провести калибровку. Если после нескольких калибровок камера не набирает нужную температуру, то, вероятно, вышел из строя датчик температуры Pt100 (заказать у 000 «МК ВИТА-ПУЛ»). Также косвенно на неисправность датчика указывают быстрые и\или хаотично изменяющиеся показания температуры на дисплее камеры, могущие проявиться не сразу, а после прогрева до 90-150 градус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АЛИБРОВКА СУХОЖАРОВОЙ КАМЕР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INDER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 ТРЕУГОЛЬНЫМ КОНТРОЛЛЕРОМ RЗ (R3.1)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оверьте плотность прижима дверной прокладки и закройте вентиляционную створку. Проверьте установку показаний в градусах Цельсия (не Фаренгейта!). Проверьте установку максимальной скорости нагрева (гASd = «0»), чем больше это число (до «9»), тем медленнее нагрев камеры. Поместите измерительную термопару в центр камеры и закройте дверь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ключите камеру, установите SP=180 градусов и прогрейте камеру до достижения установившихся показаний на дисплеях камеры и электронного термометра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жмите одновременно и удерживайте 5 с кнопки «стрелка вверх» и «стрелка вниз». Появится надпись «С211 », чередующаяся с числом «0». Если число отлично от «0», то стрелками «вверх» или «вниз» установите «0»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ка любого числа или символа в любых режимах занимает 2 с (в течение которых нельзя переходить к другим настройкам), после чего показания кратковременно «мигают», что свидетельствует о запоминании нового введённого значения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>4. Нажмите кратковременно на верхнюю кнопку Х / W. Появится надпись «С212», чередующаяся с числом, равным температуре, при которой проводилась предыдущая калибровка (например, 150), или число, ошибочное введённое кем-либо. Стрелками «вверх» или «вниз» установите число, равное «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». Показания «мигнут», И затем появится число «100» (возврат к начальной настройке контроллера)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тем стрелками «вверх» или «вниз» установите число, равное температуре, отображаемой электронным термометром с термопарой в данный момент. Подождите 2 с, показания «мигнут» (Т.е. новое число будет запомнено), затем перейдите в нормальный режим, нажав кнопку Х / W. </w:t>
      </w:r>
    </w:p>
    <w:p>
      <w:pPr>
        <w:pStyle w:val="Style15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нова дождитесь достижения установившихся показаний на дисплеях камеры и электронного термометра (это может занять 15-30 мин). Если разница в показаниях отличается более чем на 1 градус, то повторите П.3, 4, 5 до получения равенства показаний электронного термометра и дисплея камеры в П.5. </w:t>
      </w:r>
    </w:p>
    <w:sectPr>
      <w:type w:val="nextPage"/>
      <w:pgSz w:w="11906" w:h="16838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4:00Z</dcterms:created>
  <dc:creator>МОТОР</dc:creator>
  <dc:description/>
  <cp:keywords/>
  <dc:language>en-US</dc:language>
  <cp:lastModifiedBy>Motor</cp:lastModifiedBy>
  <dcterms:modified xsi:type="dcterms:W3CDTF">2011-11-30T09:34:00Z</dcterms:modified>
  <cp:revision>4</cp:revision>
  <dc:subject/>
  <dc:title>ПРОВЕРКА НАСТРОЙКИ КОНТРОЛЛЕРА СУХОЖАРОВОЙ КАМЕРЫ BINDER С ТРЕУГОЛЬНЫМ КОНТРОЛЛЕРОМ RЗ (RЗ</dc:title>
</cp:coreProperties>
</file>