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Heading1"/>
        <w:jc w:val="center"/>
        <w:rPr/>
      </w:pPr>
      <w:r>
        <w:rPr/>
        <w:br/>
      </w:r>
      <w:r>
        <w:rPr>
          <w:lang w:val="ru-RU"/>
        </w:rPr>
        <w:t>Поиск неисправностей и диагностика</w:t>
      </w:r>
      <w:r>
        <w:rPr/>
        <w:t xml:space="preserve">, </w:t>
      </w:r>
      <w:r>
        <w:rPr>
          <w:lang w:val="ru-RU"/>
        </w:rPr>
        <w:t>Сообщения об ошибках</w:t>
      </w:r>
    </w:p>
    <w:p>
      <w:pPr>
        <w:pStyle w:val="Style6"/>
        <w:rPr/>
      </w:pPr>
      <w:bookmarkStart w:id="0" w:name="_Ref391451331"/>
      <w:r>
        <w:rPr>
          <w:rFonts w:cs="Times New Roman" w:ascii="Times New Roman" w:hAnsi="Times New Roman"/>
          <w:sz w:val="22"/>
          <w:lang w:val="ru-RU"/>
        </w:rPr>
        <w:t xml:space="preserve">Таблица </w:t>
      </w:r>
      <w:bookmarkEnd w:id="0"/>
      <w:r>
        <w:rPr>
          <w:rFonts w:cs="Times New Roman" w:ascii="Times New Roman" w:hAnsi="Times New Roman"/>
          <w:sz w:val="22"/>
          <w:lang w:val="ru-RU"/>
        </w:rPr>
        <w:t>7.1.</w:t>
      </w:r>
      <w:r>
        <w:rPr/>
        <w:tab/>
        <w:t>Описание сообщений об ошибках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общение об ошибк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CURRENT MULTIPLIER TUB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вышение тока трубки фотоумножителя АКЭ 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51: OVERCURRENT CATHODE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вышение тока катод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52: OVERCURRENT ANO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вышение тока анод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EXPECTED RADIATI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лучение после окончания экспозиции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AMENT OVERCURREN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ок накала превышает 5.9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реле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 на плате накала)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TY TIME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кспозиция прервана таймером, превышение времени экспозиции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LIMIT FALLING LO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кспозиция прервана, время экспозиции превышает 6.4 </w:t>
            </w:r>
            <w:r>
              <w:rPr>
                <w:rFonts w:cs="Times New Roman" w:ascii="Times New Roman" w:hAnsi="Times New Roman"/>
                <w:sz w:val="20"/>
              </w:rPr>
              <w:t>sec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kV DETECTE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вышение напряжения 150 </w:t>
            </w:r>
            <w:r>
              <w:rPr>
                <w:rFonts w:cs="Times New Roman" w:ascii="Times New Roman" w:hAnsi="Times New Roman"/>
                <w:sz w:val="20"/>
              </w:rPr>
              <w:t>k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+ 10%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53: SAFETY RELA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абатывание реле безопасности (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3)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. ERROR mP DESK</w:t>
              <w:noBreakHyphen/>
              <w:t>CONTR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ппаратная ошибка в ЦПУ пульт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RAM ERROR mP DESK</w:t>
              <w:noBreakHyphen/>
              <w:t>CONTR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ппаратная ошибка в </w:t>
            </w:r>
            <w:r>
              <w:rPr>
                <w:rFonts w:cs="Times New Roman" w:ascii="Times New Roman" w:hAnsi="Times New Roman"/>
                <w:sz w:val="20"/>
              </w:rPr>
              <w:t>RA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ульт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 ERROR, mP</w:t>
              <w:noBreakHyphen/>
              <w:t>GENERATO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ппаратная ошибка в ЦПУ генератор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M ERROR, mP</w:t>
              <w:noBreakHyphen/>
              <w:t>GENERATO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ппаратная ошибка в </w:t>
            </w:r>
            <w:r>
              <w:rPr>
                <w:rFonts w:cs="Times New Roman" w:ascii="Times New Roman" w:hAnsi="Times New Roman"/>
                <w:sz w:val="20"/>
              </w:rPr>
              <w:t>RA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генератор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CHCKCON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шибка в программе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RADIATION AT 50% k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ет излучения и нет уровня высокого, достигающего 50% </w:t>
            </w:r>
            <w:r>
              <w:rPr>
                <w:rFonts w:cs="Times New Roman" w:ascii="Times New Roman" w:hAnsi="Times New Roman"/>
                <w:sz w:val="20"/>
              </w:rPr>
              <w:t>k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ERA OFF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T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амера выключен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 TRANSFER GEN.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DESK</w:t>
              <w:noBreakHyphen/>
              <w:t>C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исправн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нера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 пульту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DATA TRANSFER DESK</w:t>
              <w:noBreakHyphen/>
              <w:t xml:space="preserve">C.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GEN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исправность при передаче данных от пульта к генератору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+/</w:t>
              <w:noBreakHyphen/>
              <w:t xml:space="preserve"> 15V SUPPL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/</w:t>
              <w:noBreakHyphen/>
              <w:t xml:space="preserve"> 15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напряжение находится вне допустимых пределов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OROSWITCH ON : SF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ключен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нера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жа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дал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люороскоп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SWITCH mA STABI 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естовый переключатель стабилизации </w:t>
            </w:r>
            <w:r>
              <w:rPr>
                <w:rFonts w:cs="Times New Roman" w:ascii="Times New Roman" w:hAnsi="Times New Roman"/>
                <w:sz w:val="20"/>
              </w:rPr>
              <w:t>m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ключен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FIL. CURRENT: SM. FOCU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 тока накала при малом фокусе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FIL. CURRENT: LG. FOCU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 тока накала при большом фокусе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TV. NOT IN PROGRESSI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шибка при калибровке накал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HANGOVER END (K26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6 включено внешней схемой запуска ротор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TY SWITCH OF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нтактор безопасности </w:t>
            </w:r>
            <w:r>
              <w:rPr>
                <w:rFonts w:cs="Times New Roman" w:ascii="Times New Roman" w:hAnsi="Times New Roman"/>
                <w:sz w:val="20"/>
              </w:rPr>
              <w:t>C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1 выключен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K21: NO ROTOR STAR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 запуска ротор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22: NO ROTOR MAINTA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 поддержки вращения ротора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b/>
          <w:sz w:val="22"/>
          <w:lang w:val="ru-RU"/>
        </w:rPr>
        <w:t>Табл. 7.1. (продолжение)</w:t>
        <w:tab/>
      </w:r>
      <w:r>
        <w:rPr/>
        <w:t>Описание сообщений об ошибках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keepLines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шибк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"FOCUS NOT RECOGNIZED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кус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ределен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е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K33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 на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кала)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NO EXTERN ROTOR START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 внешнего запуска ротор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BUCKY RETUR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 ответа от Букки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. INTERRUPT: OPERATOR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кспозиция прервана оператором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CT NOT IN BEA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 находится вне луча (при работе с АКЭ)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</w:t>
              <w:noBreakHyphen/>
              <w:t>TOLERANCE TOO SMAL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лишком малое значение отклонения напряжения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EXPECTED TUBEPRO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известные данные о трубке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  <w:noBreakHyphen/>
              <w:t>SWITCH NOT IN POSITI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мутатор трубок неисправен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SUM EEPROM WRON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шибка в контрольной сумме </w:t>
            </w:r>
            <w:r>
              <w:rPr>
                <w:rFonts w:cs="Times New Roman" w:ascii="Times New Roman" w:hAnsi="Times New Roman"/>
                <w:sz w:val="20"/>
              </w:rPr>
              <w:t>EEPROM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SUM PROM , GENERATO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шибка в контрольной сумме </w:t>
            </w:r>
            <w:r>
              <w:rPr>
                <w:rFonts w:cs="Times New Roman" w:ascii="Times New Roman" w:hAnsi="Times New Roman"/>
                <w:sz w:val="20"/>
              </w:rPr>
              <w:t>PRO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генератор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HECKSUM PROM 0, DESK</w:t>
              <w:noBreakHyphen/>
              <w:t>CONTR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шибка в контрольной сумме </w:t>
            </w:r>
            <w:r>
              <w:rPr>
                <w:rFonts w:cs="Times New Roman" w:ascii="Times New Roman" w:hAnsi="Times New Roman"/>
                <w:sz w:val="20"/>
              </w:rPr>
              <w:t>PRO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, пульт управления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SUM PROM 1, DESK</w:t>
              <w:noBreakHyphen/>
              <w:t>CONTR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шибка в контрольной сумме </w:t>
            </w:r>
            <w:r>
              <w:rPr>
                <w:rFonts w:cs="Times New Roman" w:ascii="Times New Roman" w:hAnsi="Times New Roman"/>
                <w:sz w:val="20"/>
              </w:rPr>
              <w:t>PRO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, пульт управления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SUM TUBEPRO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шибка в контрольной сумме </w:t>
            </w:r>
            <w:r>
              <w:rPr>
                <w:rFonts w:cs="Times New Roman" w:ascii="Times New Roman" w:hAnsi="Times New Roman"/>
                <w:sz w:val="20"/>
              </w:rPr>
              <w:t>PRO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трубок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SUM PROM, ALPHADISPLA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шибка в контрольной сумме </w:t>
            </w:r>
            <w:r>
              <w:rPr>
                <w:rFonts w:cs="Times New Roman" w:ascii="Times New Roman" w:hAnsi="Times New Roman"/>
                <w:sz w:val="20"/>
              </w:rPr>
              <w:t>PRO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дисплей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TOR ERROR (TEST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шибка при тестировании ЦПУ генератора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K</w:t>
              <w:noBreakHyphen/>
              <w:t>CONTROLLER ERROR (TEST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шибка при тестировании ЦПУ пульт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. INTERRUPT: FORWARD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кспозиция прервана сигналом “</w:t>
            </w:r>
            <w:r>
              <w:rPr>
                <w:rFonts w:cs="Times New Roman" w:ascii="Times New Roman" w:hAnsi="Times New Roman"/>
                <w:sz w:val="20"/>
              </w:rPr>
              <w:t>FORWAR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“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. INTERRUPT: CAMER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кспозиция прервана сигналом “</w:t>
            </w:r>
            <w:r>
              <w:rPr>
                <w:rFonts w:cs="Times New Roman" w:ascii="Times New Roman" w:hAnsi="Times New Roman"/>
                <w:sz w:val="20"/>
              </w:rPr>
              <w:t>CAME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“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. INTERRUPT: INV/CHOP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 излучения, хотя короткого замыкания в инверторе не обнаружено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BE ARCIN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бой в высоковольтных кабелях или трубке, либо короткое замыкание в инверто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247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6237"/>
      <w:gridCol w:w="1347"/>
    </w:tblGrid>
    <w:tr>
      <w:trPr/>
      <w:tc>
        <w:tcPr>
          <w:tcW w:w="1701" w:type="dxa"/>
          <w:tcBorders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© </w:t>
          </w:r>
          <w:r>
            <w:rPr>
              <w:lang w:val="ru-RU"/>
            </w:rPr>
            <w:t>2004</w:t>
          </w:r>
          <w:r>
            <w:rPr>
              <w:b/>
            </w:rPr>
            <w:t xml:space="preserve"> </w:t>
          </w:r>
          <w:r>
            <w:rPr/>
            <w:t>НИПК ЭЛЕКТРОН САНКТ-ПЕТЕРБУРГ</w:t>
          </w:r>
        </w:p>
      </w:tc>
      <w:tc>
        <w:tcPr>
          <w:tcW w:w="134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6237"/>
      <w:gridCol w:w="1347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© </w:t>
          </w:r>
          <w:r>
            <w:rPr>
              <w:lang w:val="ru-RU"/>
            </w:rPr>
            <w:t>2004</w:t>
          </w:r>
          <w:r>
            <w:rPr>
              <w:b/>
            </w:rPr>
            <w:t xml:space="preserve"> </w:t>
          </w:r>
          <w:r>
            <w:rPr>
              <w:lang w:val="ru-RU"/>
            </w:rPr>
            <w:t>НИПК ЭЛЕКТРОН, САНКТ-ПЕТЕРБУРГ</w:t>
          </w:r>
        </w:p>
      </w:tc>
      <w:tc>
        <w:tcPr>
          <w:tcW w:w="1347" w:type="dxa"/>
          <w:tcBorders/>
        </w:tcPr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5103"/>
      <w:gridCol w:w="1914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>
              <w:lang w:val="en-US"/>
            </w:rPr>
            <w:t>Ver. 2.</w:t>
          </w:r>
          <w:r>
            <w:rPr>
              <w:lang w:val="ru-RU"/>
            </w:rPr>
            <w:t>2</w:t>
          </w:r>
          <w:r>
            <w:rPr>
              <w:lang w:val="en-US"/>
            </w:rPr>
            <w:t>.</w:t>
          </w:r>
        </w:p>
      </w:tc>
      <w:tc>
        <w:tcPr>
          <w:tcW w:w="5103" w:type="dxa"/>
          <w:tcBorders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Генератор </w:t>
          </w:r>
          <w:r>
            <w:rPr>
              <w:lang w:val="en-US"/>
            </w:rPr>
            <w:t>Provario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t>RF</w:t>
          </w:r>
          <w:r>
            <w:rPr>
              <w:lang w:val="ru-RU"/>
            </w:rPr>
            <w:t xml:space="preserve">  - Техническое описание</w:t>
          </w:r>
        </w:p>
      </w:tc>
      <w:tc>
        <w:tcPr>
          <w:tcW w:w="19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5103"/>
      <w:gridCol w:w="191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03" w:type="dxa"/>
          <w:tcBorders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Генератор </w:t>
          </w:r>
          <w:r>
            <w:rPr>
              <w:lang w:val="en-US"/>
            </w:rPr>
            <w:t>Provario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t>RF</w:t>
          </w:r>
          <w:r>
            <w:rPr>
              <w:lang w:val="ru-RU"/>
            </w:rPr>
            <w:t xml:space="preserve">  - Техническое описание</w:t>
          </w:r>
        </w:p>
      </w:tc>
      <w:tc>
        <w:tcPr>
          <w:tcW w:w="1914" w:type="dxa"/>
          <w:tcBorders/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en-US"/>
            </w:rPr>
            <w:t>Ver. 2.</w:t>
          </w:r>
          <w:r>
            <w:rPr>
              <w:lang w:val="ru-RU"/>
            </w:rPr>
            <w:t>2</w:t>
          </w:r>
          <w:r>
            <w:rPr>
              <w:lang w:val="en-U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40"/>
    </w:rPr>
  </w:style>
  <w:style w:type="character" w:styleId="WW8Num37z1">
    <w:name w:val="WW8Num37z1"/>
    <w:qFormat/>
    <w:rPr>
      <w:rFonts w:ascii="Arial" w:hAnsi="Arial" w:cs="Arial"/>
      <w:b/>
      <w:i w:val="false"/>
      <w:sz w:val="36"/>
    </w:rPr>
  </w:style>
  <w:style w:type="character" w:styleId="WW8Num37z2">
    <w:name w:val="WW8Num37z2"/>
    <w:qFormat/>
    <w:rPr>
      <w:rFonts w:ascii="Arial" w:hAnsi="Arial" w:cs="Arial"/>
      <w:b/>
      <w:i w:val="false"/>
      <w:sz w:val="32"/>
    </w:rPr>
  </w:style>
  <w:style w:type="character" w:styleId="WW8Num37z3">
    <w:name w:val="WW8Num37z3"/>
    <w:qFormat/>
    <w:rPr>
      <w:rFonts w:ascii="Arial" w:hAnsi="Arial" w:cs="Arial"/>
      <w:b/>
      <w:i w:val="false"/>
      <w:sz w:val="28"/>
    </w:rPr>
  </w:style>
  <w:style w:type="character" w:styleId="WW8Num37z4">
    <w:name w:val="WW8Num37z4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Normal12ptaprs">
    <w:name w:val="Normal 12 pt après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rFonts w:ascii="Arial" w:hAnsi="Arial" w:cs="Arial"/>
      <w:sz w:val="24"/>
      <w:lang w:val="fr-FR"/>
    </w:rPr>
  </w:style>
  <w:style w:type="paragraph" w:styleId="Tabellentext">
    <w:name w:val="Tabellentext"/>
    <w:basedOn w:val="Normal"/>
    <w:qFormat/>
    <w:pPr>
      <w:keepLines/>
      <w:spacing w:before="60" w:after="60"/>
    </w:pPr>
    <w:rPr>
      <w:rFonts w:ascii="Arial" w:hAnsi="Arial" w:cs="Arial"/>
      <w:sz w:val="24"/>
      <w:lang w:val="en-US"/>
    </w:rPr>
  </w:style>
  <w:style w:type="paragraph" w:styleId="Style6">
    <w:name w:val="Название объекта"/>
    <w:basedOn w:val="Normal"/>
    <w:next w:val="Normal"/>
    <w:qFormat/>
    <w:pPr>
      <w:keepLines/>
      <w:spacing w:before="120" w:after="120"/>
      <w:jc w:val="both"/>
    </w:pPr>
    <w:rPr>
      <w:rFonts w:ascii="Arial" w:hAnsi="Arial" w:cs="Arial"/>
      <w:b/>
      <w:spacing w:val="-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rio60 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58:00Z</dcterms:created>
  <dc:creator>Леонид Клименко</dc:creator>
  <dc:description/>
  <cp:keywords>генератор техническое описание ProVario RF</cp:keywords>
  <dc:language>en-US</dc:language>
  <cp:lastModifiedBy>klimenko</cp:lastModifiedBy>
  <cp:lastPrinted>2002-04-17T18:58:00Z</cp:lastPrinted>
  <dcterms:modified xsi:type="dcterms:W3CDTF">2004-08-26T09:36:00Z</dcterms:modified>
  <cp:revision>3</cp:revision>
  <dc:subject>Генератор ProVario RF</dc:subject>
  <dc:title>Техническое описание на генератор ProVario RF - Глава 7</dc:title>
</cp:coreProperties>
</file>