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Sans Serif" w:ascii="Microsoft Sans Serif" w:hAnsi="Microsoft Sans Serif"/>
          <w:sz w:val="17"/>
          <w:szCs w:val="17"/>
        </w:rPr>
        <w:t>[--- '06 'LLDJQRVWLLF 0HGLLFDOO 6 \\ VWHPV 3DUF GH ООД 0pGLLWHUUDQpH' LLVWULLFW GH 0RQWSHOOOOLLHU 3pUROOV В ±) UDQFH 7HOO) D [H PDLLOO ГПВ,sv]            DDuuaal LL rrggyy EEnneer XX-- RRaayy AAbbs ssoor rrppt ИТС iioommeet TTR rryy OOS SST tteeooddeenns SSI IIT ttoommeet tteer RR Содержание DTM_Challenger_Envison_Anglais_00 2 СОДЕРЖАНИЕ I. ВВЕДЕНИЕ ............... .................................................. .................................................. ............ 4 II. УСТАНОВКА ................................................. .................................................. ...................... 6 1. Необходимое оборудование: ............................................... .................................................. ................ 6 2. Механическая проверка ................................................ .................................................. ............... 6 3. Установка программного обеспечения ................................................ .................................................. ................ 6 4. Теплые до ................................................ .................................................. ................................. 7 5. Спектральный анализ ................................................ .................................................. ................... 7 6. Выравнивание проверка ................................................ .................................................. ................ 9 7. Инициализация ................................................. .................................................. ......................... 10 8. Результаты контроля ................................................ .................................................. ........................ 11 8.1. Позвоночник результатов ................................................ .................................................. .................. 11 8.2. Предплечье результатов ................................................ .................................................. .............. 12 8.3. Анализ изображений: .............................................. .................................................. .......... 13 9. Корректировка результатов Phantom ............................................. ............................................. 13 10. Ввод данных клиники ............................................ ................................................. 14 11. Обновление конфигурации диска .............................................. ............................................ 14 III. Устранение неисправностей ................................................ .................................................. ....... 17 1. Предварительное расследование ................................................ .................................................. ............... 17 2. Сообщения об ошибках программного обеспечения ............................................... .................................................. ....... 18 3. Запуск сканера .............................................. .................................................. ............ 19 3.1. Отсутствует питание указал .............................................. ................................................ 19 3.2. Неправильное изображение цветы ............................................... .................................................. ..... 19 4. Связь ................................................. .................................................. .................... 21 4.1. Нет связи между ПК и сканер ............................................ ..................... 21 4.2. Клавиатурные команды не слушались .............................................. ...................................... 22 5. Перемещение и позиционирование ............................................... .................................................. ......... 23 5.1. Нет движения ................................................ .................................................. ................ 25 5.2. Движение останавливается во время приобретения .............................................. .................................. 26 5.3. Разрывные движение ................................................ ................................................ 27 5.4. Громкий шум при позиционировании .............................................. .......................................... 27 5.5. Лазерная точка не видна .............................................. .................................................. ..... 27 6. Приобретение ................................................. .................................................. ........................... 28 6.1. Низкие ставки кол ............................................... .................................................. ................ 30 6.2. Радиационная прерван во время сканирования .............................................. ..................................... 34 6.3. Программное обеспечение сообщение \Ошибка рентгеновского генератора\ ......................................... ........................... 34 6.4. Программное обеспечение сообщение \Ошибка с пиком набор \.......................................... ............................... 35 6.5. Скорость счета нестабильно ............................................... .................................................. .......... 35 7. Результаты, Представительство, хранения ............................................. ................................................ 36 7.1. Результаты экзаменов доверяли ............................................... ........................................ 36 7.2. Дрейф значения ............................................... .................................................. ................. 36 7.3. Плохое качество изображения ............................................... .................................................. ........... 37 7.4. Насыщенные изображения, костей не отображаются ........................................... ............................. 37 7.5. Теряя сбора данных после сканирования ............................................. .................................... 38 IV. ИНСТРУКЦИИ ................................................. .................................................. ................ 39 1. Удаление сканер охватывает ............................................... .................................................. ....... 41 1.1. Удаление боковую панель ............................................... .................................................. ...... 41 1.2. Удаление рука покрытия ............................................... .................................................. ...... 41 Содержание DTM_Challenger_Envison_Anglais_00 3 1.3. Переустановка рука покрытия ............................................... .................................................. ... 43 2. Проверка предохранителей ................................................ .................................................. ...................... 44 3. Проверка и ужесточение шкивы .............................................. ............................................... 46 4. Детектор замена дисков ремня ............................................. .................................................. ... 49 5. Установка клавиатуры сканер .............................................. ................................................ 50 6. Пик перестройки каналов ............................................... .................................................. ........ 51 7. Согласование единицу .............................................. .................................................. .............. 52 7.1. Угол рука детектора ............................................. .................................................. . 53 7.2. Выравнивание в Y. .............................................. .................................................. ............... 53 7.3. Выравнивание в X. .............................................. .................................................. ............... 54 8. Проверка обратной моноблока .............................................. ........................................... 55 9. Замена моноблока ............................................... .................................................. ....... 56 10. Калибровка единицу .............................................. .................................................. ......... 57 10.1. Спектр ................................................. .................................................. ................... 57 10.2. Ослабление совета заполнения ............................................... .............................................. 58 10.3. Введите \К\ коэффициент в S / W. ...................................... ..................................... 59 11. Переустановка программного обеспечения ............................................... .................................................. .... 60 12. Замена одного из плат подключен к основной плате (CPU-/ HVS-/ Power Supply-/ Мотор-/ Анализ бортовой )...................... .................................................. ........................................ 61 13. Замена детектора совета .............................................. ................................................. 62 14. Замена детектора ............................................... .................................................. ........ 63 15. Как отправить ............................................ DAX файла .................................................. ........ 64 V. БИБЛИОГРАФИЯ .............................................. .................................................. ........................... 65 VI. ПРИЛОЖЕНИЕ ................................................. .................................................. ......................... 66 I. Предисловие DTM_Challenger_Envison_Anglais_00 4 I. ПРЕДИСЛОВИЕ Это руководство было сделано для поддержки техники на установке и ремонте настоящее денситометр кости. Его содержание состоит из трех основных частей. , QVWDOODWLRQ содержит инструкции по установке и настройке системы. 7URXEOH 6KRRWLQJ должна помочь захватить наиболее распространенных проблем, которые могут возникнуть при применении этой системы. Оно подразделяется по отношению к systemвЂ ™ с функциональными подразделениями, которые кратко представлены в \HVFULSWLRQ DQG ([SODQDWLRQ. В этом разделе должно помочь понять функционирование и связи сканер в безмятежное применения. Соответствующей задачи на устройстве должна быть найдены вновь в данном описании 6 \\ PSWRPV, а 3URFHGXUH дает советуют, как определить его источник шаг за шагом. Повтор неспокойных функции после каждого этапа проводится. , QVWUXFWLRQV В последней части этого документа доставить всю необходимую информацию, чтобы оказать работ объявлен в устранению неисправностей. 7KH FKDSWHU Ві7528% / (6 227,1 * ВҐ GHOLYHUV SURFHGXUHV WR EH IROORZHG VWHS E \\ VWHS LQ RUGHU WR WKH ILQG РИ VRXUFH DQ RFFXUULQJ SUREOHP 7KH DSSURSULDWH ZRUN LQVWUXFWLRQV LQGLFDWHG KDYH WR EH IRXQG DJDLQ LQ WKH IROORZLQJ FKDSWHU Ві, 16758    ) LJXUH, 6 \\ VWHP, Кир ZLQGRZ I. Предисловие DTM_Challenger_Envison_Anglais_00 5 Иногда процедуры и инструкции для конкретной версии прошивок сканера. В этом случае соответствующая версия прошивки будет указано. Чтобы выяснить, какую версию вы используете нажмите на логотип компании в главном меню, которое даст окно, показанное на рисунке I-1: Однако, не стесняйтесь звонить и послегарантийное обслуживание техники управления обратиться за технической поддержкой, когда вы в ней нуждается. Напоминание: Используйте \запрос на оборудование\ ПОДДЕРЖКА-форма (поставляется с устройством) каждый раз, когда появляется проблема. II. Ввод в действие DTM_Challenger_Envison_Anglais_00 6 II. УСТАНОВКА     5HTXLUHG HTXLSPHQW В · компьютера: минимум Pentium III 1GHz В · 128 Mb RAM минимально В · цветной принтер (по умолчанию В «Hewlett Packard DeskJet 610C В») В · Windows XP или 2000 В · экран конфигурации: ELWV ZLWK 3L [HOV мелкие шрифты В · 1 установочный компакт-диск версии 1 или более призраки (позвоночника и предплечья фантомы предусмотрены заводом-изготовителем)     0HFKDQLFDO FKHFNLQJ После удаления транспортировке замков (см. стр. 15), пожалуйста, убедитесь, что каждое электронное табло подключено правильно. Проверьте механическое движение трубки, когда устройство выключено. 6RIWZDUH LQVWDOODWLRQ 1. Вставьте установочный диск 2. Если установка не началась автоматически выбрать файл вЂњ SetupChallenger.exeвЂќ в содержании установочного диска 3. Нажмите [Next] в появившемся окне. 4. Выберите каталог установки, затем нажмите [Install] 5. Нажмите кнопку [Finish] 6. Теперь установка завершена 7. Подключите провода (поставка и последовательное соединение) и переключиться на сканере. 8. Дважды щелкните на значке \Челленджер II. Ввод в действие DTM_Challenger_Envison_Anglais_00 7: XS DUP 1. Дважды щелкните по иконке программного обеспечения. 2. ВЂњ InitвЂќ окна Выполнить появится. Щелкните на [Выполнить Init]. Источником и приемником излучения теперь перейти к отправной точкой для начала Warm Up (которое будет длиться около 15 минут). 3. Выберите [No], когда вЂњQuality controlвЂќ окне появляется сообщение. 127 (После выполнения калибровки, нажмите [Software Configuration] Г † [Поддержание]. Типы вЂњ -76 вЂњ вместо пароля. 6SHFWUXP $ QDO \\ ВВЛ 1. Введите вЂњ Спектральный AnalysisвЂќ окне нажмите [Software Configuration] Г † [Техническое обслуживание] Г † [Scanner] Г † [Спектральный анализ]) LJXUH,, 6SHFWUDO $ QDO \\ ВВЛ: LQGRZ 2. Щелкните на [Позиция] Г † [Происхождение] в окне вЂњ Сканер MouvementsвЂќ положить детектора в правильном положении и нажмите [Выход]. 3. Щелкните на [Low] в окне спектра вЂњ AnalysisвЂќ, чтобы иметь право тока. 4. Щелкните на [Спектр] для получения кривой на рисунке II-1. II. Ввод в действие DTM_Challenger_Envison_Anglais_00 8) LJXUH,, 6SHFWUXP $ QDO \\ ВВЛ GUDZHG 5. Щелкните на [Abort], когда спектр полностью отображается остановить рентгеновского излучения. 6. Источник Пик вЂњChannelвЂќ должно быть 134 / - 2 канала. 7. Чтобы изменить канал пик обратитесь к инструкции (Г † стр. 51). II. Ввод в действие DTM_Challenger_Envison_Anglais_00 9 $ OLJQPHQW FKHFNLQJ выравнивание проверка должна выполняться каждый раз, когда машина переехала (например, из офиса на doctorвЂ ™ S место). Этот шаг будет выполняться с 6 досках Алюминий. ) LJXUH,, $ OLJQPHQW FKHFNLQJ H [DPSOH МСАТ WKH PLGGOH SRVLWLRQ 1. Проверить количество ставок на пяти различных позициях: А. Нажмите [Software Configuration] Г † [Обслуживание] Г † [Scanner] Г † [сканер графов] Г † [Position] B. Щелкните на [Левый верхний] C. Нажмите [Выход] после движения D. Место алюминиевых пластин на линии рентгеновским пучком или колонку E. Начало излучения, нажав [Count] и ждать, пока отображается количество ставок останется неизменным F. Запишите \Графу он\ и \Граф LE\ рассчитывает энергии. 2. Повторите шаг 1 для следующих позиций: Правая верхняя, правая нижняя, левая нижней и средней 3. Убедитесь, что считается почти равны для всех позиций точностью лучше 5%. А. Если нет, выполнять выравнивание руки угля (Ж стр. 53) и повторить проверку. B. Если вы не можете достичь точности, несмотря на несколько эссе, подразделение может быть механически Бент из формы. В этом случае обращайтесь в Послепродажный Сервис-менеджмента. 4. Убедитесь, что кол-во Цена не отличаясь от них слишком много тех предоставляется на вЂњRecapitulative FileвЂќ поставляется в комплекте с устройством. Если они есть, выполнять выравнивание сканера в Х-и Ydirection (Г † стр. 52) и калибровки устройства. Лазерная таблице 6 алюминиевых досок; \x3c6см II. Ввод в действие DTM_Challenger_Envison_Anglais_00 10, QLWLDOLVDWLRQ Из-за изменения температуры и влажности, сканер Иногда необходимо быть инициализирован (в новом месте перед запуском, например). Этот шаг необходимо будет выполняться раз, когда устройство будет установлен в своем окончательном месте. 1. Нажмите [Software Configuration] AE [Обслуживание] AE [Железо Параметры] 2. Выберите \предплечья\ в поле с надписью \Текущее район\ 3. Убедитесь в том, 2 номера в области маркировки вЂњReference CountsвЂќ равны 0. Если нет, напишите 0 3 из них. 4. Повторить с шага 2 до 3, выбирая вЂњ SpineвЂќ, вЂњ левых FemurвЂќ и вЂњRight FemurвЂќ в вЂњCurrent districtвЂќ области. 5. Затем нажмите кнопку [Проверка]. II. Ввод в действие DTM_Challenger_Envison_Anglais_00 11 5HVXOW FRQWURO наклейку на пациента таблица показывает правильное позиционирование Phantom. 6SLQH UHVXOWV) LJXUH,, 6SLQH 5HJLRQ Р.И., QWHUHVW 1. Положите позвоночника Phantom на изображение стола на наклейки. 2. В главном меню нажмите на [Контроль качества]. 3. Нажмите на [Пуск]. 4. Щелкните на [Valid сайту] для подтверждения позиции Phantom. 5. Проверить поле ответа. 6. Сравните теоретическое БМД (написано на Phantom) и рассчитывается БМД значений (отображается в левом окне в вЂњBMDвЂќ линии) 7. Если есть разница более чем на 2% относятся к 9 вЂњAdjustment фиктивного resultsвЂќ (Г † стр. 13) II. Ввод в действие DTM_Challenger_Envison_Anglais_00 12) RUHDUP UHVXOWV) LJXUH,, В ±) RUHDUP 5HJLRQ Р.И., QWHUHVW 1. Положите предплечье Phantom на изображение стола на наклейки. 2. В главном меню нажмите на [Start Scan]. 3. Нажмите на вЂњAdd patientвЂќ новые кнопки. 4. Типы вЂњ PhantomвЂќ в вЂњ Последний nameвЂќ области. 5. Типы вЂњ ForearmвЂќ в области вЂњ первых nameвЂќ. 6. Тип 01 - 01 вЂ \1951 г. в вЂњ рождения dateвЂќ области 7. Нажмите [Start Scan]. 8. Нажмите на левый нижний значок рядом с каркасом. ) LJXUH,,) RUHDUP SKDQWRP LFRQ  9. Щелкните на [OK], чтобы подтвердить позицию о Phantom. 10. В конце приобретение, нажмите [Открыть Scan], выберите вЂњ Phantom ForearmвЂќ пациента, выбрать последний экзамен сделал и нажмите [Открыть Сканирование]. 11. Щелкните на [Смотреть Сканировать] Г † [изменить анализ] Г † [Пересчитать]. II. Ввод в действие DTM_Challenger_Envison_Anglais_00 13 $ QDO \\ VH WKH LPDJH   ) LJXUH,, 3KDQWRP) RUHDUP SLFWXUH А. Щелкните на [Смотреть Scan] B. Щелкните на [изменить анализ] Г † [Пересчитать] Г † [План] C. Краски второй трубы D. Щелкните на [рентабельность] E. Нажмите на [Добавить рентабельность] F. Создание 1, затем нажмите [Valid] G. Повторите шаг e. и F. с 2 и 3. ч. Нажмите 1, чтобы левом окне Г † Выберите обеих трубах. Я. Нажмите на 2 и выберите одну большую. J. Нажмите на 3 и выбрать небольшое. k. Щелкните на [пересчет БМД] 12. Сравните теоретические БМД (написано на Phantom) и рассчитывается БМД значений (отображается в таблице результатов в вЂњBMDвЂќ колонка). 13. Если есть разница более чем на 2% относятся к 9 вЂњAdjustment фиктивного resultsвЂќ (Г † стр. 13) $ GMXVWPHQW РИ WKH SKDQWRP UHVXOWV Если есть Разница между измеренным Phantom результатов и теоретических значений (написано на Phantom) вам придется настроить \Калибровка Adj. Параметр\. 1. Для каждого значения решить следующее уравнение: Coefficienti = теоретического значения / измерения (теоретическое значение это та, которая написана на Phantom) 2. Брать в среднем 3 коэффициенты: Среднее = (coefficient1 coefficient2 coefficient3) / 3 II. Ввод в действие DTM_Challenger_Envison_Anglais_00 14 3. Нажмите [Software Configuration] AE [Обслуживание] AE [Программное обеспечение Параметры], выберите хороший \текущего района\. 4. В \Анализ параметры окна\, вы найдете старую \Калибровка Adj.\ 5. Рассчитать новые калибровки Adj = Средний * Старый калибровки Adj 6. Замените старый Adj.вЂќ вЂњCalibration по новой. 7. Нажмите на Update [одобрения]. 3. Запустить другой Phantom приобретение и анализировать ее. 4. Повторите ту же процедуру, пока вы найдете хорошие результаты. (Допустимая погрешность составляет менее 2%) 5. Обновить конфигурацию диска устройства (см. пункт 11 ниже). (QWHULQJ WKH GDWD РИ WKH FOLQLF  Переименовать базу данных: Введите имя в медицинском центре, адрес или doctorвЂ ™ S Имя: А. Нажмите [Software Configuration] Г † [института] B. Стереть имя, данное по умолчанию и введите новое имя. В поле Имя введите следующие C. Подтвердите, нажав [одобрения] 8SGDWLQJ WKH FRQILJXUDWLRQ GLVN Когда Вы изменили ни вЂњCalibration ADJ. \, и / или\ АТН Целевая LE \и\ АТН Целевая он \, вы должны обновить конфигурацию диска. 1. Выбор системы \.. CFG\ файл в \Челленджер\ и скопируйте его на любом хранения данных (дискета, CD RW, жесткий диск, ....) .. 2. Держите его</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Стр 17</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16758съемки конкретные проблемы, на следующие вопросы должны быть заинтересованы: 1. Может ли проблема быть связана с применением ошибку? 2. Ли проблема по-прежнему приходят после полной перезагрузке системы? 3. Имеет любого компонента или в любой конфигурации аппаратного или программного обеспечения системы были изменены или манипулировали перед проблемой подошел? 4. Имеет каких-либо случаев произошло за последнее заявление, которое могло быть источником проблемы? Если проблема не будет решена или заниматься после этих первоначальных вопросы, найти формулировку вашей проблемы в следующих возможных неисправностей.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Стр 18</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 6RIWZDUH (UURU 0HVVDJHV 'HVFULSWLRQ DQG H [SODQDWLRQ программа показывает окно сообщения об ошибке в любое время недостаточная функция системы регистрации. Далее вы найдете список возможных сообщений об ошибке вместе с соответствующими главами сослаться: 6RIWZDUH PHVVDJH  Закрыто 6,4 Software сообщение \Ошибка с пиком набор\ 35 \Ошибка рентгеновского генератора\ 6.3 Software сообщение \Ошибка рентгеновского генератора\ 34 \Безопасность кнопка\ (None: вытащить кнопку аварийной остановки) \Сканер в автономном режиме\ 3.1 Нет питания указали 19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t>Стр 19</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 6WDUWLQJ XS WKH VFDQQHU 'HVFULSWLRQ DQG H [SODQDWLRQ как только сканер включен зеленый вЂњ PowerвЂќ светодиодные фонари на сканере клавиатуре. Программа спрашивает, чтобы перейти к происхождения. После подтверждения источника и приемника перейти к калибровке цель на позиции (0, 0) в задний левый угол и настоящим готово для разогрева процедуры. 1R SRZHU VXSSO \\ LQGLFDWHG 6 \\ PSWRPV вЂњ PowerвЂќ зеленый индикатор на панели управления не горит после сканера включен. Сообщение об ошибке вЂњ сканера от lineвЂќ может появиться на экране ПК. 3URFHGXUH 1. Если все функции сканера работу в любом случае, убедитесь, что вЂњ PowerвЂќ светодиодные целости и сохранности. 2. Убедитесь, что блок питания подключен дюйма 3. Убедитесь, что селектор входного напряжения и переключатель выходного напряжения, кроме зажигания установлены правильно (220V/110V). 4. Убедитесь, что незакрытые сканера блокировку. 5. Убедитесь, что сканер включен. 6. Проверьте предохранители FU14 и FU15 на главной Plug Power (Ж стр. 44). 7. Снимите боковую панель (Ж стр. 41) и убедитесь, что платы все правильно подключен в основную плату. 8. Проверьте предохранитель FU12 (Г † стр. 44). 9. Проверьте предохранители FU1, FU2 и FU3 на основной плате (Г † стр. 44). : URQJ LPDJH FRORXUV 6 \\ PSWRPV цвета на рабочем столе сканера не являются правильными. Иконки могут быть нечитаемыми. 3URFHGXUH 1. Убедитесь, что экран конфигурации правильно установить в конфигурации панели под \Windows\ (рис. III-1). Чтобы войти щелкните правой на любое свободное место на рабочем столе и выберите [Свойства], затем [Настройки] в выскакивают окна. Цвет параметр должен быть установлен на \Высокий Цвет (32 бит)\. Экран должен быть установлен на \1024 x 768 пикселей</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Стр 30</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  --- / З. FRXQW UDWH 6 \\ PSWRPV скоростей счета, полученные в ходе ежедневной калибровки систем является низким по сравнению с первоначальными значениями, указанными на вЂњ Fiche RecapitulationвЂќ, который поставляется вместе с устройством. Приобретение может доставить шумных изображений. Спектр (с помощью предплечья района) не может соответствовать Рисунок II-1 (Г † стр. 4). В случае очень серьезный недостаток подсчитывает сообщения программная ошибка вЂњ считается слишком lowвЂќ появляется после согреться. 3URFHGXUH (Примечание: Поиск резюме эту процедуру на стр. 33) 1. Убедитесь, что пик канал на 134 (Г † стр. 44). Отрегулируйте пик канал, если это необходимо. 2. Проверить расстановку источника и приемника. Повторить при необходимости выравнивания (Г † стр. 52). 3. Проверить моноблока с обратной связью (Г † стр. 55). Если обратной связи является правильным, иди с шагом 8 процедуры. Г † я WKH PRQREORFN IHHGEDFN LV МБР FRUUHFW 4. Убедитесь, что все кабели правильно зафиксированы в разъем JP6. 5. Убедитесь, что напряжение в контрольных точек калибровки совета (см. рисунок III-7 и таблица III-1). Отрегулируйте при помощи двух потенциометров в случае необходимости. 6. Проверьте, если напряжение на разъеме JP1 и JP2 калибровки совета (рис. III-7) соответствуют значениям, указанным в таблице III-1. Если нет А. Проверка проводимости разъемов и кабелей с мультиметры и попытаться измерить напряженность на соответствующий разъем J6 на основной плате (см. таблицу III-1). B. Проверьте предохранитель FU13 (Г † стр. 44). C. Если проводимость гарантировано, проблема наиболее возможно, связано с самой моноблока. 7. Переустановите программное обеспечение (Г † стр. 60). Если этот шаг не поможет, проблема наиболее возможно, связано с самой моноблока. Г † я WKH PRQREORFN IHHGEDFN LV FRUUHFW 8. Удалить в правой части панели (Г † стр. 41). Начало рентгеновское излучение снова. Найти разъем JP9 на основной плате (Æp. 40) и измерить напряжение на входе 3 в связи с Pin 1 (GND) с мультиметром в режиме постоянного тока. Повторить измерения на выводе 3, на этот раз проведение второго зонда мультиметр к любой металлической части кадра. Убедитесь, что значения одинаковы в обоих измерениях. Если нет, то наземная кабельная сеть может быть плохо связаны. 9. Спокойный JP9 в разъем на основной плате, X-Ray активные: Измерение напряжения на контакты 3, 4 и 5, и сравните эти значения приведены в таблице III-2. Если они верны, перейдите к шагу 6 процедуры.  </w:t>
      </w:r>
    </w:p>
    <w:p>
      <w:pPr>
        <w:pStyle w:val="Normal"/>
        <w:rPr/>
      </w:pPr>
      <w:r>
        <w:rPr/>
        <w:t>Стр 31</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 DTM_Challenger_Envison_Anglais_00 31 3LQ 2ULJLQ 8\x3e 9 @ 1 GND 0 2 Сигнал от детектора 3 детектора поставку \x3c-800 4 Отрицательное предварительно питания усилителя -15 5 позитивная питания усилителя 15 6 кнопка аварийной остановки 7DEOH,,, 7HQVLRQV FRQQHFWRU -3 RQ 0DLQ ERDUG 10. Если детектор питания не сумму около-800V на 3 контактный разъем JP9 А. Проверять Если это напряжение измерить сопротивления R11 на борту HVS (см. (UUHXU 6RXUFH GX UHQYRL LQWURXYDEOH). Если нет, то проблема может быть связана с советом HVS. b. Убедитесь, что кабели прибор с фиксированной в разъем зажимов. Если Да, эта проблема может быть связана с основной платы. 11. Если одна из усилителя напряжения питания на булавки 4 и 5 делает Не количество /-15V А. Проверьте, если напряженность измеримые на испытательных пунктах 1 и 2 на основной плате (Ж стр. 40). Если нет, проверьте соответствующий предохранитель (FUSE 1 = 15V, FUSE 2 =-15V) с омметром и при необходимости заменить. Если предохранители являются хорошими, то проблема может быть связана с советом питания. B. Убедитесь, что кабель в прибор с фиксированной Разъем зажимов. Если да, то эта проблема может быть связана с основной платы. 12. Удалить рукой крышку (Æp. 41). Проверьте если детектор совета физически поврежден.  </w:t>
      </w:r>
    </w:p>
    <w:p>
      <w:pPr>
        <w:pStyle w:val="Normal"/>
        <w:rPr/>
      </w:pPr>
      <w:r>
        <w:rPr/>
        <w:t>Стр32</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 III. Устранение неисправностей 13. Начало Рентгеновское излучение и измерить напряжение на разъем JP1 на детекторе совета (см. Рисунок III-8). Убедитесь, что значения Fit, приведенных в таблице III-3. Если это не так, проверьте кабель между Детектор совета и Главного совета с омметром. ) LJXUH,,, 'HWHFWRU ERDUG SLQ 6FDQQHU предварительного усилителя поставку 15 2 негативных предварительно питания усилителя -15 3 детектора поставку \x3c-800 4 сигнала 5 GND 0 7DEOH,,, 7HQVLRQV FRQQHFWRU -3 RQ GHWHFWRU ERDUG 14. Убедитесь, что кабели прибор с фиксированной в разъем зажимов. 15. Замените детектора и детектор совета. 16. Замените совета анализа.  </w:t>
      </w:r>
    </w:p>
    <w:p>
      <w:pPr>
        <w:pStyle w:val="Normal"/>
        <w:rPr/>
      </w:pPr>
      <w:r>
        <w:rPr/>
        <w:t>Стр 34</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 5DGLDWLRQ LQWHUUXSWHG GXULQJ VFDQ 6 \\ PSWRPV приобретения начинается беспроблемную, но при сканировании излучения остановились в то время как движение продолжается. Изображение на экране таким образом остается незавершенной. 3URFHGXUH 1. Удалите боковую панель. 2. Отсоедините белый контактный кабель на 15 соединителей исходного совета P6 (Г † стр. 55) 3. Провести новые приобретения 4. После приобретения, проверьте, светодиодные 4 горит на источник совета. Если да, то проблема из-за перегрева источника. 5. Удалите большую панель, которая охватывает источник совета. 6. Положите некоторое теплопроводящих паст на передней поверхности большого металлического блока на источник совета (Æp. 28 Рисунок III-5, указанные поверхности окрашены серый) 7. Переустановите Обложка Группа 8. Убедитесь вЂњ forearmвЂќ выбран в качестве текущего района экспертизу 9. Начало приобретение 10. Уменьшение текущих труб, регулируя потенциометр P2 по калибровке совета (см. рисунок III-7) до 1,95 будет измеряться при испытании TP3 точки (вЂњ IвЂќ). 11. Начало приобретение для проверки процедур удалось. 6RIWZDUH PHVVDJH Ві (UURU; UD \\ JHQHUDWRUВҐ  6 \\ Software PSWRPV сообщения вЂњ ошибка X-Ray generatorвЂќ. 3URFHGXUH 1. Убедитесь, что сканер рукой вполне в состоянии. 2. Проверьте светодиодный источник на борту (Г † Рисунок III-5). 3. Проверьте, если напряжение на разъеме JP1 и JP2 калибровки совета (рис. III-7) соответствуют значениям, указанным в таблице III-1. Если нет А. Проверка проводимости разъемов и кабелей с мультиметры и попытаться измерить напряженность на соответствующий разъем J6 на основной плате (см. таблицу III-1). B. Проверьте предохранитель FU13 (Ж стр. 44). C. Если проводимость гарантировано, проблема наиболее возможно, связано с самой</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Стр35</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 xml:space="preserve">6RIWZDUH PHVVDJH Ві (UURU ZLWK SHDN VHWВҐ 6 \\ Software PSWRPV сообщения вЂњ ошибка с пиком setвЂќ. 3URFHGXUH 1. Убедитесь, что количество ставок в ежедневной калибровки системы в диапазоне от первоначальных значений, заданных на вЂњRecapitulative documentвЂќ (доставка с устройством). Если нет, обратитесь к главе 6.1 Низкая скорость счета (Г † стр. 30). 2. Carry из анализа спектра (Ж стр. 7) и убедитесь, полученного спектра соответствует данному примеру. 3. Провести корректировку пике канал (Ж стр. 51). 4. Если все указанные выше испытания являются положительными, обновите инициализации: А. Нажмите [Software Configuration] AE [Обслуживание] AE [Железо Параметры] B. Выберите \предплечья\ в поле с надписью \Текущее район\ C. Убедитесь в том, 2 номера в области маркировки вЂњReference CountsвЂќ равны 0. Если нет, напишите 0 3 из них. D. Повторить с шага 2 и 3 Выбор вЂњ SpineвЂќ, вЂњ LвЂќ бедра и бедренной вЂњ RвЂќ в вЂњCurrent districtвЂќ области. e. Затем нажмите кнопку [Проверка]       сильно меняется. 3URFHGXUH 1. Поскольку эта проблема, скорее всего, из-за неудовлетворительного Рентгеновское излучение или обнаружения, осуществлять процедуру 6.1 для низкой скорости счета (Г † стр. 30). .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Стр36-37</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 --- DTM_Challenger_Envison_Anglais_00 36 5HVXOWV 5HSUHVHQWDWLRQ 6WRUDJH 'HVFULSWLRQ DQG H [SODQDWLRQ основании коэффициентов приведены в конфигурации системы (например, RST, параметры калибровки) диагностических значений вычисляются из предварительно обработанных сигнал, передаваемый от сканера к компьютеру. Результаты выводятся в виде изображения , в которой различные цвета указывают на различные плотности костей. После врач определил базовые и рентабельности Программа вычисляет диагностической ценности (БМД, Z-оценки, Т-балл) и создает диаграмму, которая показывает результат пациенту со ссылкой на кривой нормального распределения. Результаты хранятся в \базе данных\, где они могут быть перегружены и рассмотрены в любое время после приобретения. Кроме того, каждый мазок хранится в виде графического файла в папке вЂњ scratchвЂќ. ([DPLQDWLRQ UHVXOWV PLVWUXVWHG 6 \\ подозреваются PSWRPV измеренные значения слишком низкая или слишком высокая. 3URFHGXUH 1. Провести экспертизу на фантоме и сравнение полученных результатов с приведенными в документе Маркируется \Обзорное файл\ поставляется в комплекте с устройством. Если измерение сильно отличается от эталонной, войти в окно \Параметры программного обеспечения\ и настроить калибровки: А. Нажмите [Software Configuration] AE [Обслуживание] AE [Программное обеспечение Параметры] B. Увеличение данного значения \Калибровка ADJ\ на 0,05. C. Выход нажав [одобрения] D. Нести новым приобретением. e. Убедитесь, что соглашение измерения и опорных значений F. Повторите перестройки так часто, как необходимо. 'ULIW РИ YDOXHV 6 \\ PSWRPV результатов постоянно растет, либо сокращается. 3URFHGXUH 1. Поскольку эта проблема, скорее всего, из-за ошибки обнаружения Группу, осуществляют процедуру 6.1 (Г † стр. 30). III. Устранение неисправностей% ГД LPDJH TXDOLW \\ 6 \\ PSWRPV экзаменов не дают удовлетворительного изображения для диагностических целей (например, потому что все изображение шумной или потому, что изображение границы не являются прямыми). 3URFHGXUH 1. Если изображение границы не являются прямыми, но переменный смещается влево и вправо, убедитесь, шкивы герметичны (Г † стр. 46) 2. Если изображение имеет шумный, сравнить скорость счета, полученные в ходе ежедневной калибровки системы с первоначальным значениям, указанным на вЂњRecapitulative fileвЂќ, который поставляется вместе с устройством. Если они являются относительно низкими, обратитесь к процедуре 6.1 (Г † P. 306,1). , PDJH VDWXUDWHG ERQHV DUH МБР GLVSOD \\ HG 6 \\ PSWRPV Вместо разумные медицинские изображения, костная ткань отображается весь в синих, не поддаваясь любой диагностической информации. 3URFHGXUH 1. Поскольку эта проблема, скорее всего, из-за неудовлетворительного Рентгеновское излучение или обнаружения, осуществлять процедуру 6.1 для низкой скорости счета (Г † стр. 30).   </w:t>
      </w:r>
    </w:p>
    <w:p>
      <w:pPr>
        <w:pStyle w:val="Normal"/>
        <w:rPr/>
      </w:pPr>
      <w:r>
        <w:rPr/>
        <w:t>Стр 44</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 xml:space="preserve">---    X Motor совета ввод Т 6,3 ФУ 5 основных борту Мотор Y совета ввод Т 6,3 ФУ 6 основных борту экспериментального внешнего излучения ламп Т 3,15 T2 FU 7 трансформатор, черный кабель 110V выходного напряжения Т 2A FU 8 трансформатор T2, коричневый Кабель 220V выходного напряжения Т 1A FU10 трансформатора T1, оранжевый кабель Мотор Y совета ввод Т 1,6 FU11 T1 трансформатор, белый кабель Мотор X Board входной T 1,6 T1 FU12 трансформатор, коричневый основного кабеля питания борту т 2A FU13 трансформатора T1, синий Кабель питания исходного Т 3,15 FU14 ящик ниже входного Plug основные Т входного напряжения 5A T 10A FU15 ящик ниже входного Plug основные Т входного напряжения 5A T 10A 7DEOH, 9) XVHV) XVHV LQ WKH GUDZHU EHORZ LQSXW SOXJ 1. Отключите питание и вынуть ящике между разъемом и главный выключатель. Рычаг его открытым с небольшой отверткой, как показано на рисунке IV-6.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t>Стр 55</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 xml:space="preserve">--- 9HULI \\ LQJ WKH PRQREORFN IHHGEDFN Примечание: мультиметр просила 1. Удалить правой стороне панели. 2. Удалить небольшую пластинку из моноблоков, которая охватывает разъем P6 на источник совета. 3. Моноблок Позиция и детектора в середине таблицы: А. Нажмите [Software Configuration] Г † [Обслуживание] Г † [Scanner] Г † [движения] B. Выберите вЂњMiddleвЂќ и Пресса [Выход] 4. В настоящий момент рентгеновское излучение: А. Нажмите [Scanner] Г † [сканер графов] B. Нажмите [высокой] интенсивности окна C. Нажмите [графы] 5. Когда рентгеновских трубок, излучающих, проверьте напряжение на разъеме P6. А. Напряжение между штырем 9 и землей должно быть 9,05 Вольт. B. Напряжение между ножками 8 и землей должно быть 8 вольт. ) LJXUH, 9 FRQQHFWRU DW VRXUFH ERDUG  6. Выход в главное меню: Нажмите [Abort] Г † [Выход] Г † [одобрения]  </w:t>
      </w:r>
    </w:p>
    <w:p>
      <w:pPr>
        <w:pStyle w:val="Normal"/>
        <w:rPr/>
      </w:pPr>
      <w:r>
        <w:rPr/>
        <w:t>Стр</w:t>
      </w:r>
      <w:r>
        <w:rPr>
          <w:lang w:val="en-US"/>
        </w:rPr>
        <w:t>56</w:t>
      </w:r>
    </w:p>
    <w:p>
      <w:pPr>
        <w:pStyle w:val="Normal"/>
        <w:autoSpaceDE w:val="false"/>
        <w:rPr/>
      </w:pPr>
      <w:r>
        <w:rPr>
          <w:rFonts w:cs="Microsoft Sans Serif" w:ascii="Microsoft Sans Serif" w:hAnsi="Microsoft Sans Serif"/>
          <w:sz w:val="17"/>
          <w:szCs w:val="17"/>
          <w:lang w:val="en-US"/>
        </w:rPr>
        <w:t xml:space="preserve">--- DTM_Challenger_Envison_Anglais_00 5HSODFLQJ WKH PRQREORFN 1. </w:t>
      </w:r>
      <w:r>
        <w:rPr>
          <w:rFonts w:cs="Microsoft Sans Serif" w:ascii="Microsoft Sans Serif" w:hAnsi="Microsoft Sans Serif"/>
          <w:sz w:val="17"/>
          <w:szCs w:val="17"/>
        </w:rPr>
        <w:t xml:space="preserve">Снимите боковую панель (Г † стр. 41). 2. Удалить небольшую пластинку из моноблоков, которая охватывает разъем P6 на источник совета. 3. Отсоединить разъем P6 от источника. $ WWHQWLRQ Никогда не вытащить разъем, держась за кабель, а это может, вероятно, сократить соединений. 4. Отвинтите калибровка доски из моноблоков. 5. Выверните четыре винта крепления моноблока в его поддержку пластинки. 6. Удалить моноблок. Будьте осторожны с тем, чтобы не повредить платы или любого другого компонента сканер! 7. Включить новый моноблок. В комплект входит плата должна показать на левую боковую панель. 8. Вставьте четыре винта, но Не заворачивать еще. 9. Установите калибровки совета. 10. Подключите разъем P6 на источник совета. 11. Установите небольшую тарелку, который охватывает разъем P6. 12. Провести выравнивание (Ж стр. 52) 13. Проведение калибровки (Ж стр. 57). 14. Закончив эту процедуру, коррекция мягких тканей коэффициентов должна быть проведена. В этом связи призываем послепродажное обслуживание управления.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55:00Z</dcterms:created>
  <dc:creator>медтех</dc:creator>
  <dc:description/>
  <cp:keywords/>
  <dc:language>en-US</dc:language>
  <cp:lastModifiedBy>медтех</cp:lastModifiedBy>
  <dcterms:modified xsi:type="dcterms:W3CDTF">2009-10-17T20:24:00Z</dcterms:modified>
  <cp:revision>7</cp:revision>
  <dc:subject/>
  <dc:title/>
</cp:coreProperties>
</file>